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泉州市第二届中华传统美德教育讲坛课程表</w:t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 w:cs="楷体_GB2312;Arial Unicode MS"/>
          <w:sz w:val="32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0"/>
        </w:rPr>
        <w:t>(2011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0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0"/>
        </w:rPr>
        <w:t>12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0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0"/>
        </w:rPr>
        <w:t>25—27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0"/>
        </w:rPr>
        <w:t>日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0"/>
        </w:rPr>
        <w:t>)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日（星期日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696"/>
        <w:gridCol w:w="382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  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 讲 人</w:t>
            </w:r>
          </w:p>
        </w:tc>
      </w:tr>
      <w:tr>
        <w:trPr>
          <w:trHeight w:val="14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: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坛开幕式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奏唱国歌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钟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胡主席 温总理视频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钟）</w:t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.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当地领导讲话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钟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:1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朱子与中华文化元典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马照南 老师</w:t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福建省委宣传部副部长、省委文明办主任）</w:t>
            </w:r>
          </w:p>
        </w:tc>
      </w:tr>
      <w:tr>
        <w:trPr>
          <w:trHeight w:val="5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sz w:val="24"/>
              </w:rPr>
              <w:t>课间休息</w:t>
            </w:r>
          </w:p>
        </w:tc>
      </w:tr>
      <w:tr>
        <w:trPr>
          <w:trHeight w:val="111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:1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: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一颗闪耀人伦之光的璀璨明珠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李宝库 老师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民政部原副部长、现任中国老龄事业发展基金会会长）</w:t>
            </w:r>
          </w:p>
        </w:tc>
      </w:tr>
      <w:tr>
        <w:trPr>
          <w:trHeight w:val="6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:00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餐</w:t>
            </w:r>
          </w:p>
        </w:tc>
      </w:tr>
      <w:tr>
        <w:trPr>
          <w:trHeight w:val="10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中国传统文化的当代价值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刘余莉 老师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中共中央党校哲学部教授）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: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课间休息</w:t>
            </w:r>
          </w:p>
        </w:tc>
      </w:tr>
      <w:tr>
        <w:trPr>
          <w:trHeight w:val="8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8: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百善孝为先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王希海 老师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山东卫视《天下父母》感动人物）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日（星期一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686"/>
        <w:gridCol w:w="3827"/>
      </w:tblGrid>
      <w:tr>
        <w:trPr>
          <w:trHeight w:val="41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时 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内  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主 讲 人</w:t>
            </w:r>
          </w:p>
        </w:tc>
      </w:tr>
      <w:tr>
        <w:trPr>
          <w:trHeight w:val="8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b/>
                <w:sz w:val="24"/>
              </w:rPr>
              <w:t>《中华传统文化导航幸福人生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马益玲 老师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谦德文化有限公司董事长；中华文化大讲堂特约编辑、顾问、首席讲师；青岛明珠国学专修学校教育顾问）</w:t>
            </w:r>
          </w:p>
        </w:tc>
      </w:tr>
      <w:tr>
        <w:trPr>
          <w:trHeight w:val="54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间休息</w:t>
            </w:r>
          </w:p>
        </w:tc>
      </w:tr>
      <w:tr>
        <w:trPr>
          <w:trHeight w:val="32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《涵养女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美丽人生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刘芳 老师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青岛市美容美发行业协会会长；芳子美容连锁机构创始人、董事长兼总经理；北京大学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EMBA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；女德知名讲师）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: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21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《移风易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莫善于乐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郑方 老师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福建师范大学音乐学院钢琴教师）</w:t>
            </w:r>
          </w:p>
        </w:tc>
      </w:tr>
      <w:tr>
        <w:trPr>
          <w:trHeight w:val="5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间休息</w:t>
            </w:r>
          </w:p>
        </w:tc>
      </w:tr>
      <w:tr>
        <w:trPr>
          <w:trHeight w:val="92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互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访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现场主讲老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日（星期二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95"/>
        <w:gridCol w:w="60"/>
        <w:gridCol w:w="4053"/>
        <w:gridCol w:w="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内  容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主 讲 人</w:t>
            </w:r>
          </w:p>
        </w:tc>
      </w:tr>
      <w:tr>
        <w:trPr>
          <w:trHeight w:val="9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把好人生法律与道德罗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走好自己的路》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张发  老师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海南政协常委）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30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课间休息</w:t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女子的德行与健康》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陈松鹤  老师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北京中医药大学博士；河北大学中医学院硕士生导师）</w:t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:00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《构建和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媒体有责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吕明晰  老师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山东电视台《天下父母》导演、制片；山东省亲情教育系列活动办公室主任）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会闭幕</w:t>
            </w:r>
          </w:p>
          <w:p>
            <w:pPr>
              <w:pStyle w:val="Normal"/>
              <w:spacing w:lineRule="exact" w:line="560"/>
              <w:ind w:left="700" w:hanging="700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凌孜会长致闭幕辞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-4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钟）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当地领导讲话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论坛花絮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4.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答谢嘉宾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5.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欢送嘉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71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</w:t>
    </w:r>
    <w:r>
      <w:rPr>
        <w:rStyle w:val="PageNumber"/>
        <w:rFonts w:eastAsia="Calibri" w:cs="Calibri"/>
        <w:b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24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4.3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0:00Z</dcterms:created>
  <dc:creator>Administrator</dc:creator>
  <dc:description/>
  <dc:language>en-US</dc:language>
  <cp:lastModifiedBy>Administrator</cp:lastModifiedBy>
  <dcterms:modified xsi:type="dcterms:W3CDTF">2011-12-13T12:20:00Z</dcterms:modified>
  <cp:revision>2</cp:revision>
  <dc:subject/>
  <dc:title/>
</cp:coreProperties>
</file>