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33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</w:rPr>
        <w:t>青岛亨达股份有限公司简介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亨达股份有限公司（简称“亨达股份”）自</w:t>
      </w:r>
      <w:r>
        <w:rPr>
          <w:rFonts w:eastAsia="仿宋_GB2312" w:ascii="仿宋_GB2312" w:hAnsi="仿宋_GB2312"/>
        </w:rPr>
        <w:t>1984</w:t>
      </w:r>
      <w:r>
        <w:rPr>
          <w:rFonts w:ascii="仿宋_GB2312" w:hAnsi="仿宋_GB2312" w:eastAsia="仿宋_GB2312"/>
        </w:rPr>
        <w:t>年建厂以来，在持续稳健发展同时，一直非常重视道德建设与文化传承，先后被评为“山东省优秀员工思想政治工作研究会” 、“青岛市文明单位”等；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，被全国总工会、国家劳动和社会保障部认定为全国首批、青岛市第一家“全国模范劳动关系和谐企业”；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，又被青岛市文明办认定为青岛市首批“道德讲堂”示范基地，实现经济建设与文化建设全面发展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亨达股份领导人自创业始就认识到“做事先做人”的经营准则，将道德教育和企业文化建设作为一把手工程，由董事长王吉万亲自负责。亨达股份董事长王吉万同时兼任公司党委书记、义工团团长、大讲堂主席等，亲自参与道德建设规划，积极带头践行中华传统文化，并要求公司高管自上而下“从我做起、从当下做起”，从而有力保障了道德教育的战略地位和推广力度，并能起到良好的模范带头作用，影响中基层员工全面参与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中华传统文化为统领，亨达股份积极营造良好文化氛围。工业园内建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多平方米的圣贤园，内建道德墙、孔子圣像、成荫台等教人育人的明清建筑；建有可同时容纳</w:t>
      </w:r>
      <w:r>
        <w:rPr>
          <w:rFonts w:eastAsia="仿宋_GB2312" w:ascii="仿宋_GB2312" w:hAnsi="仿宋_GB2312"/>
        </w:rPr>
        <w:t>3160</w:t>
      </w:r>
      <w:r>
        <w:rPr>
          <w:rFonts w:ascii="仿宋_GB2312" w:hAnsi="仿宋_GB2312" w:eastAsia="仿宋_GB2312"/>
        </w:rPr>
        <w:t>人培训的中华传统文化大讲堂，配备一流的声光电音响，定期举办道德讲堂；建有可同时容纳</w:t>
      </w:r>
      <w:r>
        <w:rPr>
          <w:rFonts w:eastAsia="仿宋_GB2312" w:ascii="仿宋_GB2312" w:hAnsi="仿宋_GB2312"/>
        </w:rPr>
        <w:t>1760</w:t>
      </w:r>
      <w:r>
        <w:rPr>
          <w:rFonts w:ascii="仿宋_GB2312" w:hAnsi="仿宋_GB2312" w:eastAsia="仿宋_GB2312"/>
        </w:rPr>
        <w:t>人用餐的职工餐厅，配备大型</w:t>
      </w:r>
      <w:r>
        <w:rPr>
          <w:rFonts w:eastAsia="仿宋_GB2312" w:ascii="仿宋_GB2312" w:hAnsi="仿宋_GB2312"/>
        </w:rPr>
        <w:t>LED</w:t>
      </w:r>
      <w:r>
        <w:rPr>
          <w:rFonts w:ascii="仿宋_GB2312" w:hAnsi="仿宋_GB2312" w:eastAsia="仿宋_GB2312"/>
        </w:rPr>
        <w:t>显示屏和</w:t>
      </w:r>
      <w:r>
        <w:rPr>
          <w:rFonts w:eastAsia="仿宋_GB2312" w:ascii="仿宋_GB2312" w:hAnsi="仿宋_GB2312"/>
        </w:rPr>
        <w:t xml:space="preserve">18 </w:t>
      </w:r>
      <w:r>
        <w:rPr>
          <w:rFonts w:ascii="仿宋_GB2312" w:hAnsi="仿宋_GB2312" w:eastAsia="仿宋_GB2312"/>
        </w:rPr>
        <w:t>台液晶电视，播放善音雅乐；树有中华人民共和国国旗，通过升旗仪式强化爱国主义教育；在所有员工工作、生活的场所装饰名言警句，教唱孝善歌曲，让员工时时熏陶、日日感染，做有道德的人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</w:rPr>
        <w:t>亨达股份还通过晨会学习、传统文化大讲堂、高管分享会等打造道德软实力，累计组织职工晨会、高管分享会达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余次。同时，企业不断的走出去、请进来，组织外出参加全国论坛学习和师资培训达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次，培养种子老师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多人；每月定期举办全厂职工参加的“亨达传统文化大讲堂”，邀请全国著名大德老师教授做人育人经典案例，截至目前已累计举办对内对外道德大讲堂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次，培训内部员工、社会嘉宾近三万人次，从而实现教人、化心，提升全员道德修养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，亨达成立企业员工自发报名的义工团，由董事长、总裁担任义工团团长、执行团长等，实施军事化编制，每月定期组织义工活动，利用休息时间或在企业内部、或走向社会进行公益活动。截止目前，亨达义工团已经发展到一千余人，进行义工活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多次，成为亨达股份无形的道德风碑，像青岛微尘一样无形中影响了更多的人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亨达股份成立了亨达道德师范教育基地，面向社会开办了第一期义工班，为社会、企业输送和培养了一批义工老师。为整体道德教育培养师资力量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亨达股份通过持之以恒的文化建设和道德教育，取得明显效果，仅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就涌现优秀典型</w:t>
      </w:r>
      <w:r>
        <w:rPr>
          <w:rFonts w:eastAsia="仿宋_GB2312" w:ascii="仿宋_GB2312" w:hAnsi="仿宋_GB2312"/>
        </w:rPr>
        <w:t>438</w:t>
      </w:r>
      <w:r>
        <w:rPr>
          <w:rFonts w:ascii="仿宋_GB2312" w:hAnsi="仿宋_GB2312" w:eastAsia="仿宋_GB2312"/>
        </w:rPr>
        <w:t>人，包括“劳动模范”、“劳动奖章获得者”、“十大孝子”、“传统文化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佳”等等，昔日网吧少年转变为优秀员工，昔日不孝子转变为十大孝子，昔日落后线变身标杆线，更有忠诚奉献的老员工、业绩不断翻番的和谐团队等等，亨达股份道德教育为企业经营发展注入不竭动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USER</dc:creator>
  <dc:description/>
  <cp:keywords/>
  <dc:language>en-US</dc:language>
  <cp:lastModifiedBy>USER</cp:lastModifiedBy>
  <dcterms:modified xsi:type="dcterms:W3CDTF">2012-07-11T06:27:00Z</dcterms:modified>
  <cp:revision>1</cp:revision>
  <dc:subject/>
  <dc:title>青岛亨达股份有限公司简介</dc:title>
</cp:coreProperties>
</file>