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宁波福慧亲子交流会报名须知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尊敬的学友您好：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欢迎您报名参加本次亲子交流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“</w:t>
      </w:r>
      <w:r>
        <w:rPr>
          <w:rFonts w:ascii="楷体_GB2312" w:hAnsi="楷体_GB2312" w:eastAsia="楷体_GB2312"/>
          <w:color w:val="000000"/>
          <w:sz w:val="28"/>
          <w:szCs w:val="28"/>
        </w:rPr>
        <w:t>宁波福慧亲子交流会”是为热心学习中华传统文化的各界人士而专门开设的课程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宁波福慧亲子交流会的筹办，受到社会各界爱心人士的无私关心和帮助。秉承着“饮水思源”、“知恩报恩”的心愿，真诚地希望讲座能成为您和所有学友幸福人生的交流平台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了让您在报名的时候，能对“亲子交流会”的报名方式和内容有一个深入的了解，我们敬请您阅读以下报名须知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报名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    报名者须全程参加交流会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8:0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前报到，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7:3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结束课程，请您提前订好返程票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报名前请您仔细阅读招生简章及报名须知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请您认真填写报名表中的每一项内容，发报名表至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twhdl@163.com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b/>
          <w:b/>
          <w:color w:val="FF0000"/>
          <w:sz w:val="28"/>
          <w:szCs w:val="28"/>
          <w:lang w:val="fr-FR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我们会用心阅读您的报名资料，如果您被录取成为学员，我们会用电话、短息或邮件方式直接通知您，确认您是否参加本次交流会。如果您暂时没有接到我们的通知</w:t>
      </w:r>
      <w:r>
        <w:rPr>
          <w:rFonts w:ascii="楷体_GB2312" w:hAnsi="楷体_GB2312" w:eastAsia="楷体_GB2312"/>
          <w:b/>
          <w:color w:val="000000"/>
          <w:sz w:val="28"/>
          <w:szCs w:val="28"/>
          <w:lang w:val="fr-FR"/>
        </w:rPr>
        <w:t>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敬请您耐心等待我们的下一次交流会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 xml:space="preserve">本次交流会报名截止日期 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2012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 xml:space="preserve">日，录取截止日期 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2012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日 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如果您的报名表填写不详细，我们会等您将表格完善后再予以考虑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讲座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本期交流会免收一切学费、教材费等相关费用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报到时，请您出示身份证或其他有效证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参加交流会时请衣着庄重大方，不着奇装异服，请准备足够的换洗衣物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由于安排晨练时间，请自带运动装和运动鞋，并请自备个人生活洗漱用品及水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了您的身体健康，餐厅为您提供健康美味的素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交流会现场为无烟区，为了您和家人的身体健康，学习期间请您不要在公众场合吸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交流会期间请不要私自拍照、录音和录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交流会期间，敬请您不要发放任何资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交流会期间，一切的生活和学习由组委会统一来安排，如果您有特殊要求，请报名时在备注栏中注明，以便我们能根据实际情况做出最周详的安排，比如睡眠不佳者，打呼噜者等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如果您还想更全面地了解情况，请您致电</w:t>
      </w:r>
      <w:r>
        <w:rPr/>
        <w:t>15088858810</w:t>
      </w:r>
      <w:r>
        <w:rPr>
          <w:rFonts w:ascii="楷体_GB2312" w:hAnsi="楷体_GB2312" w:eastAsia="楷体_GB2312"/>
          <w:color w:val="000000"/>
          <w:sz w:val="28"/>
          <w:szCs w:val="28"/>
        </w:rPr>
        <w:t>或发邮件：</w:t>
      </w:r>
      <w:r>
        <w:rPr>
          <w:rFonts w:eastAsia="楷体_GB2312" w:ascii="楷体_GB2312" w:hAnsi="楷体_GB2312"/>
          <w:color w:val="000000"/>
          <w:sz w:val="28"/>
          <w:szCs w:val="28"/>
        </w:rPr>
        <w:t>ctwhdl@163.com</w:t>
      </w:r>
    </w:p>
    <w:p>
      <w:pPr>
        <w:pStyle w:val="Normal"/>
        <w:ind w:firstLine="8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再次感谢您的耐心阅读，祝您报名顺利，学习愉快！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宁波福慧亲子交流会组委会敬呈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30:00Z</dcterms:created>
  <dc:creator>FtpDown</dc:creator>
  <dc:description/>
  <cp:keywords/>
  <dc:language>en-US</dc:language>
  <cp:lastModifiedBy>FtpDown</cp:lastModifiedBy>
  <dcterms:modified xsi:type="dcterms:W3CDTF">2012-07-26T01:56:00Z</dcterms:modified>
  <cp:revision>5</cp:revision>
  <dc:subject/>
  <dc:title>宁波福慧亲子交流会报名须知</dc:title>
</cp:coreProperties>
</file>