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zh-CN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" w:hAnsi="华文行楷" w:eastAsia="华文行楷" w:cs="宋体;SimSun"/>
          <w:b/>
          <w:b/>
          <w:sz w:val="52"/>
          <w:szCs w:val="52"/>
          <w:lang w:eastAsia="zh-CN"/>
        </w:rPr>
      </w:pP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保定传统文化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firstLine="3672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lang w:eastAsia="zh-CN"/>
        </w:rPr>
        <w:t>----201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lang w:eastAsia="zh-CN"/>
        </w:rPr>
        <w:t>年《了凡四训与福慧人生》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  <w:lang w:eastAsia="zh-CN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kern w:val="0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kern w:val="0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  <w:lang w:eastAsia="zh-CN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  <w:lang w:eastAsia="zh-CN"/>
        </w:rPr>
        <w:t>老师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82" w:hanging="48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201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  <w:lang w:eastAsia="zh-CN"/>
        </w:rPr>
        <w:t>15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日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61" w:hanging="361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lang w:eastAsia="zh-CN"/>
        </w:rPr>
        <w:t>学习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lang w:eastAsia="zh-CN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lang w:eastAsia="zh-CN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推荐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推荐人家庭住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参加过《了凡四训》学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住宿标准（如需住宿，我们可代为您找旅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准间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双人床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58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单人床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38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1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旅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间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如家酒店：标间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；商务大床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您学习传统文化的心得及您此次学习的目标是什么（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字）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FF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FF"/>
            <w:sz w:val="32"/>
            <w:szCs w:val="32"/>
            <w:u w:val="single"/>
            <w:lang w:eastAsia="zh-CN"/>
          </w:rPr>
          <w:t>csjwhw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@1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  <w:lang w:eastAsia="zh-CN"/>
          </w:rPr>
          <w:t>63.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录取后，我们会与您联系并发送《报到通知》。</w:t>
      </w:r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黑体繁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1:00Z</dcterms:created>
  <dc:creator>BOSS</dc:creator>
  <dc:description/>
  <cp:keywords/>
  <dc:language>en-US</dc:language>
  <cp:lastModifiedBy>LBDZ</cp:lastModifiedBy>
  <dcterms:modified xsi:type="dcterms:W3CDTF">2012-12-07T02:31:00Z</dcterms:modified>
  <cp:revision>36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