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bCs/>
          <w:sz w:val="44"/>
        </w:rPr>
        <w:t>朱子家训第三讲</w:t>
      </w:r>
      <w:r>
        <w:rPr>
          <w:b/>
          <w:bCs/>
          <w:sz w:val="44"/>
        </w:rPr>
        <w:t>----</w:t>
        <w:br/>
      </w:r>
      <w:r>
        <w:rPr>
          <w:b/>
          <w:bCs/>
          <w:sz w:val="48"/>
        </w:rPr>
        <w:br/>
        <w:t xml:space="preserve">    </w:t>
      </w:r>
      <w:r>
        <w:rPr>
          <w:b/>
          <w:bCs/>
          <w:sz w:val="72"/>
        </w:rPr>
        <w:t>《凡事预则立》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3</w:t>
      </w:r>
      <w:r>
        <w:rPr>
          <w:b/>
          <w:bCs/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刘光启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子治家格言：</w:t>
      </w:r>
    </w:p>
    <w:p>
      <w:pPr>
        <w:pStyle w:val="Normal"/>
        <w:rPr/>
      </w:pPr>
      <w:r>
        <w:rPr>
          <w:b/>
          <w:bCs/>
        </w:rPr>
        <w:t>一、预则立，恒有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、预先准备，蕴育积蓄条件与力量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、善因得善果；菩萨畏因，众生畏果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、人生两件事不能等：行善、尽孝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、童蒙养正；慎于始成于终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、善始善终，持之以恒，功夫到，滞涩通；</w:t>
      </w:r>
    </w:p>
    <w:p>
      <w:pPr>
        <w:pStyle w:val="Normal"/>
        <w:rPr/>
      </w:pPr>
      <w:r>
        <w:rPr>
          <w:b/>
          <w:bCs/>
        </w:rPr>
        <w:t>《中庸》：“凡事豫则立，不豫则废。言前定，则不跲（</w:t>
      </w:r>
      <w:r>
        <w:rPr>
          <w:b/>
          <w:bCs/>
        </w:rPr>
        <w:t>jié</w:t>
      </w:r>
      <w:r>
        <w:rPr>
          <w:b/>
          <w:bCs/>
        </w:rPr>
        <w:t>结）</w:t>
      </w:r>
      <w:r>
        <w:rPr>
          <w:b/>
          <w:bCs/>
        </w:rPr>
        <w:t>；事前定，则不困；行前定，则不疚；道前定，则不穷。”</w:t>
      </w:r>
      <w:r>
        <w:rPr>
          <w:b/>
          <w:bCs/>
        </w:rPr>
        <w:br/>
        <w:br/>
      </w:r>
      <w:r>
        <w:rPr>
          <w:b/>
          <w:bCs/>
        </w:rPr>
        <w:t>任何事情，事先有预备就会成功，没有预备就会失败。说话先有预备，就不会中断；做事先有预备，就不会受挫；行为先有预备，就不会后悔；道路预先选定，就不会走投无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b/>
          <w:bCs/>
        </w:rPr>
        <w:t>言前定，则不跲（</w:t>
      </w:r>
      <w:r>
        <w:rPr>
          <w:b/>
          <w:bCs/>
        </w:rPr>
        <w:t>jié</w:t>
      </w:r>
      <w:r>
        <w:rPr>
          <w:b/>
          <w:bCs/>
        </w:rPr>
        <w:t>：绊倒、困扰）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讲话之前要准备充分，了解清楚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把握不准，要话到嘴边易三思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合作做事情，要把话事先说好，切勿“苟轻诺，进退错”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管理工作要首先“建章立制”，先把规矩和规则确定下来；之后做到“有法可依，有章可循”；这样行驶管理才能以理服人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事情要注重“协议、契约、文书、会议纪要”等记录与备案；以便做到“有言在先，有据可查”。养成严谨做事风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事前定，则不困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事之前，要研究清楚，做好预备工作，便不会有困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事之前，要分析利弊，拟定好可行性方案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事之前，要考虑好风险控制方案，不能冒险侥幸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、行前定，则不疚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具体实施之前还要考察、检查，这样做就不会后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机是否合适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切入点是否恰当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用的人是否得当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动规模是否产生效果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导形式是否更具效率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、道前定，则不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事先确定好，无论成败、盛衰，都不惊不怖，淡然应对，自可逢凶化吉，转危为安；这样做就不会走投无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生难免遇到艰难挫折，面对挫折如何对待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对失败早已有准备，何惧失败：越挫越勇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对失败毫无准备，遇到挫折，一蹶不振，失败到来，自暴自弃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则立：胎教奠定后天根基</w:t>
      </w:r>
    </w:p>
    <w:p>
      <w:pPr>
        <w:pStyle w:val="Normal"/>
        <w:rPr/>
      </w:pPr>
      <w:r>
        <w:rPr/>
        <w:t>大家曰：“人受五常之理，生而有性习也，感善则善，感恶则恶，虽在胎养，岂无教乎</w:t>
      </w:r>
      <w:r>
        <w:rPr/>
        <w:t>!</w:t>
      </w:r>
      <w:r>
        <w:rPr/>
        <w:t>古者妇人妊子也，寝不侧，坐不边，立不跛；不食邪味，不履左道，割不正不食，席不正不坐，目不视恶色，耳不听靡声，口不出傲言，手不执邪器；夜则诵经书，朝则讲礼乐。其生子也，形容端正，才德过人，其胎教如此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闺阃乃圣贤所出之地，母教为天下太平之源</w:t>
      </w:r>
    </w:p>
    <w:p>
      <w:pPr>
        <w:pStyle w:val="Normal"/>
        <w:rPr/>
      </w:pPr>
      <w:r>
        <w:rPr/>
        <w:t>远古时代的人类怎么懂得生育技能？</w:t>
      </w:r>
      <w:r>
        <w:rPr/>
        <w:br/>
      </w:r>
      <w:r>
        <w:rPr/>
        <w:t>热心网友回答：有可能真是外星人教的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父母是孩子个性系统的母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现代心理学也证明，母亲怀孕后，儿童在母体内能够完全感知母亲的喜怒哀乐各种情绪，以后孩子的个性就是母亲情绪的复印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则立：积善铺就幸福大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生，两件事不能等：行善与尽孝</w:t>
      </w:r>
    </w:p>
    <w:p>
      <w:pPr>
        <w:pStyle w:val="Normal"/>
        <w:rPr/>
      </w:pPr>
      <w:r>
        <w:rPr>
          <w:b/>
          <w:bCs/>
        </w:rPr>
        <w:t>临渴而掘井：急功近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糖尿病反思：</w:t>
      </w:r>
      <w:r>
        <w:rPr/>
        <w:t>糖尿病是一组以高血糖为特征的代谢性疾病。高血糖则是由于胰岛素分泌缺陷或其生物作用受损，或两者兼有引起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改变自己贵在恒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得一善容易，弗失难。只有得一善弗失才能一点点进步，一点点完善。贵在恒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90</w:t>
      </w:r>
      <w:r>
        <w:rPr>
          <w:b/>
          <w:bCs/>
        </w:rPr>
        <w:t>度现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《尚书</w:t>
      </w:r>
      <w:r>
        <w:rPr>
          <w:b/>
          <w:bCs/>
        </w:rPr>
        <w:t>·</w:t>
      </w:r>
      <w:r>
        <w:rPr>
          <w:b/>
          <w:bCs/>
        </w:rPr>
        <w:t>旅獒》：</w:t>
      </w:r>
      <w:r>
        <w:rPr>
          <w:b/>
          <w:bCs/>
        </w:rPr>
        <w:t>“为山九仞，功亏一篑。”</w:t>
      </w:r>
    </w:p>
    <w:p>
      <w:pPr>
        <w:pStyle w:val="Normal"/>
        <w:rPr/>
      </w:pPr>
      <w:r>
        <w:rPr/>
        <w:t>“</w:t>
      </w:r>
      <w:r>
        <w:rPr/>
        <w:t>天助自助者”</w:t>
      </w:r>
      <w:r>
        <w:rPr/>
        <w:t>:</w:t>
        <w:br/>
      </w:r>
      <w:r>
        <w:rPr/>
        <w:t>机会总是留给有准备的人</w:t>
      </w:r>
    </w:p>
    <w:p>
      <w:pPr>
        <w:pStyle w:val="Normal"/>
        <w:rPr/>
      </w:pPr>
      <w:r>
        <w:rPr>
          <w:b/>
          <w:bCs/>
        </w:rPr>
        <w:t>自奉必须俭约，宴客切勿流连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生活的智慧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-----</w:t>
      </w:r>
      <w:r>
        <w:rPr>
          <w:b/>
          <w:bCs/>
        </w:rPr>
        <w:t>生活简单才是幸福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交友的学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-----</w:t>
      </w:r>
      <w:r>
        <w:rPr>
          <w:b/>
          <w:bCs/>
        </w:rPr>
        <w:t>君子之交淡如水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二、学会简约的生活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什么是简约生活方式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）、精致、品质、品味；简约而不简单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精致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衣贵洁，不贵华，上循分，下称家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简约生活慎交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宴客切勿流连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流连不散：一者浪费时光；二者嗜酒贪杯伤身体；三者酒后失言酿祸患；所以酒肉朋友不可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五伦关系中朋友一伦讲“有信”，讲信义必须建立在道义基础上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近朱者赤，近墨者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《孔子家语》说，“与善人居，如入芝兰之室，久而不闻其香，即与之化矣；与不善人居，如入鲍鱼之肆，久而不闻其臭，亦与之化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弟子规》：“能亲仁，无限好，德日进，过日少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习近平：官员当“四慎”：慎独、慎欲、慎微、慎交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《善生经》四益友、四恶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四益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、见非即来劝止：见你为恶，则能遮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、有同情慈愍心：见你获利，代为欢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、乐于帮助他人：代人之劳，成人之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、苦乐皆不相弃：灾危之时永不舍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恶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、有贪欲而假畏伏：有所贪图，但假装没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、有所求而说美言：有所贪求，花言巧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、有谄谀而来敬顺：想来巴结，故意表现的恭敬顺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、有图乐而来交友：为求玩乐、放逸，而来相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孔夫子：三益友；三损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子曰：“益者三友，损者三友。友直，友谅，友多闻，益矣。友便辟，友善柔，友便佞，损矣。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自己喜欢什么，就会感召什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闻过怒</w:t>
      </w:r>
      <w:r>
        <w:rPr>
          <w:rFonts w:eastAsia="Times New Roman"/>
        </w:rPr>
        <w:t xml:space="preserve"> </w:t>
      </w:r>
      <w:r>
        <w:rPr/>
        <w:t>闻誉乐</w:t>
      </w:r>
      <w:r>
        <w:rPr>
          <w:rFonts w:eastAsia="Times New Roman"/>
        </w:rPr>
        <w:t xml:space="preserve"> </w:t>
      </w:r>
      <w:r>
        <w:rPr/>
        <w:t>损友来</w:t>
      </w:r>
      <w:r>
        <w:rPr>
          <w:rFonts w:eastAsia="Times New Roman"/>
        </w:rPr>
        <w:t xml:space="preserve"> </w:t>
      </w:r>
      <w:r>
        <w:rPr/>
        <w:t>益友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誉恐</w:t>
      </w:r>
      <w:r>
        <w:rPr>
          <w:rFonts w:eastAsia="Times New Roman"/>
        </w:rPr>
        <w:t xml:space="preserve"> </w:t>
      </w:r>
      <w:r>
        <w:rPr/>
        <w:t>闻过欣</w:t>
      </w:r>
      <w:r>
        <w:rPr>
          <w:rFonts w:eastAsia="Times New Roman"/>
        </w:rPr>
        <w:t xml:space="preserve"> </w:t>
      </w:r>
      <w:r>
        <w:rPr/>
        <w:t>直谅士</w:t>
      </w:r>
      <w:r>
        <w:rPr>
          <w:rFonts w:eastAsia="Times New Roman"/>
        </w:rPr>
        <w:t xml:space="preserve"> </w:t>
      </w:r>
      <w:r>
        <w:rPr/>
        <w:t>渐相亲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《六韬》：</w:t>
      </w:r>
      <w:r>
        <w:rPr/>
        <w:t>“</w:t>
      </w:r>
      <w:r>
        <w:rPr/>
        <w:t>知之有八征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一曰问之以言以观其辞：直接问话，看言辞表达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曰穷之以辞以观其变：追问看应变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曰与之以间以观其诚：派人暗地接触，观察其忠诚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曰明白显问以观其德：明知故问，观察其是否诚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曰使之以财以观其廉：用钱财利诱，观察其能否廉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曰试之以色以观其贞：用美女引诱，观察其能否保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曰告之以难以观其勇：告知突变，看其是否还有勇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曰醉之以酒以观其态：让他喝醉酒，看看他真实状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征皆备，则贤、不肖别矣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君子之交淡如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淡如水</w:t>
      </w:r>
      <w:r>
        <w:rPr>
          <w:b/>
          <w:bCs/>
        </w:rPr>
        <w:t>:</w:t>
      </w:r>
      <w:r>
        <w:rPr>
          <w:b/>
          <w:bCs/>
        </w:rPr>
        <w:t>清如水；静如水；柔如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）、交友的出发点：不以利相交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）、相处的原则：以诚相待，明镜如水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）、相处的方式：珍惜友情，保持合适距离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不要用“爱的名义”去管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事君数，朋友数”：本质上是自私，是将自己的意志强加于人。实际上是管人，是控制人。只不过有时是以“爱的名义”进行的，这叫“</w:t>
      </w:r>
      <w:r>
        <w:rPr>
          <w:b/>
          <w:bCs/>
          <w:u w:val="single"/>
        </w:rPr>
        <w:t>非爱行为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、种德养真贵在戒贪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器具质而洁，瓦缶胜金玉；（不贪奢华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饮食约而精，园蔬愈珍馐；（不贪口福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勿营华屋，勿谋良田。（不贪家财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家道：重德輕財</w:t>
      </w:r>
    </w:p>
    <w:p>
      <w:pPr>
        <w:pStyle w:val="Normal"/>
        <w:rPr/>
      </w:pPr>
      <w:r>
        <w:rPr>
          <w:b/>
          <w:bCs/>
        </w:rPr>
        <w:t>司馬溫公家訓云：“積金以遺子孫，子孫未必能守；積書以遺子孫，子孫未必能讀；不如積陰德於冥冥之中，以為子孫長久之計。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林则徐上任总督，让两个儿子回了老家，临行前属下将发给林则徐酬银交给其两个儿子，被林则徐拒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林则徐说：“子孙若如我，要钱干什么？贤而多财，则损其志；子孙不如我，留钱做什么？愚而多财，益增其过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器具质而洁，瓦缶胜金玉；象牙筷定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象牙筷定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贪是百祸之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贪的属性与癌细胞完全相同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05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新闻报道：国家能源局煤炭司副司长被调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家中现金上亿。调去</w:t>
      </w:r>
      <w:r>
        <w:rPr>
          <w:b/>
          <w:bCs/>
        </w:rPr>
        <w:t>16</w:t>
      </w:r>
      <w:r>
        <w:rPr>
          <w:b/>
          <w:bCs/>
        </w:rPr>
        <w:t>台点钞机清点，当场烧坏了</w:t>
      </w:r>
      <w:r>
        <w:rPr>
          <w:b/>
          <w:bCs/>
        </w:rPr>
        <w:t>4</w:t>
      </w:r>
      <w:r>
        <w:rPr>
          <w:b/>
          <w:bCs/>
        </w:rPr>
        <w:t>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息灭贪嗔痴，勤修戒定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炎培历史周期律：“一人，一家，一团体，一地方，乃至一国，其兴也浡焉，其亡也忽焉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毛泽东破解答案：只有让人民来监督政府，政府才不敢松懈。只有人人起来负责，才不会人亡政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项规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历览前贤国与家，成由勤俭败由奢。</w:t>
      </w:r>
    </w:p>
    <w:p>
      <w:pPr>
        <w:pStyle w:val="Normal"/>
        <w:rPr/>
      </w:pPr>
      <w:r>
        <w:rPr>
          <w:b/>
          <w:bCs/>
        </w:rPr>
        <w:t>治大国：先治贪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年“三公”消费吃掉</w:t>
      </w:r>
      <w:r>
        <w:rPr>
          <w:b/>
          <w:bCs/>
        </w:rPr>
        <w:t>50</w:t>
      </w:r>
      <w:r>
        <w:rPr>
          <w:b/>
          <w:bCs/>
        </w:rPr>
        <w:t>艘航母</w:t>
      </w:r>
    </w:p>
    <w:p>
      <w:pPr>
        <w:pStyle w:val="Normal"/>
        <w:rPr/>
      </w:pPr>
      <w:r>
        <w:rPr>
          <w:b/>
          <w:bCs/>
        </w:rPr>
        <w:t>贪得无厌：身败名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贪：索取、占有、侵夺不应得的财物，且永不休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败家子的穷途末路</w:t>
      </w:r>
    </w:p>
    <w:p>
      <w:pPr>
        <w:pStyle w:val="Normal"/>
        <w:rPr/>
      </w:pPr>
      <w:r>
        <w:rPr>
          <w:b/>
          <w:bCs/>
        </w:rPr>
        <w:t>胡光墉（</w:t>
      </w:r>
      <w:r>
        <w:rPr>
          <w:b/>
          <w:bCs/>
        </w:rPr>
        <w:t>1823</w:t>
      </w:r>
      <w:r>
        <w:rPr>
          <w:b/>
          <w:bCs/>
        </w:rPr>
        <w:t>—1885</w:t>
      </w:r>
      <w:r>
        <w:rPr>
          <w:b/>
          <w:bCs/>
        </w:rPr>
        <w:t>；</w:t>
      </w:r>
      <w:r>
        <w:rPr>
          <w:b/>
          <w:bCs/>
        </w:rPr>
        <w:t>62</w:t>
      </w:r>
      <w:r>
        <w:rPr>
          <w:b/>
          <w:bCs/>
        </w:rPr>
        <w:t>岁），字雪岩，安徽绩溪人。</w:t>
      </w:r>
      <w:r>
        <w:rPr>
          <w:b/>
          <w:bCs/>
        </w:rPr>
        <w:t>43</w:t>
      </w:r>
      <w:r>
        <w:rPr>
          <w:b/>
          <w:bCs/>
        </w:rPr>
        <w:t>岁时成为徽商巨头，资金最高达二千万两以上，是当时的“</w:t>
      </w:r>
      <w:r>
        <w:rPr>
          <w:b/>
          <w:bCs/>
        </w:rPr>
        <w:t>中国首富</w:t>
      </w:r>
      <w:r>
        <w:rPr>
          <w:b/>
          <w:bCs/>
        </w:rPr>
        <w:t>”</w:t>
      </w:r>
      <w:r>
        <w:rPr>
          <w:b/>
          <w:bCs/>
        </w:rPr>
        <w:t>。</w:t>
      </w:r>
      <w:r>
        <w:rPr>
          <w:b/>
          <w:bCs/>
        </w:rPr>
        <w:t>59</w:t>
      </w:r>
      <w:r>
        <w:rPr>
          <w:b/>
          <w:bCs/>
        </w:rPr>
        <w:t>岁时突然一败涂地，在杭州郊野凄凉贫寒度过晚年，三年后黯然离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荣华富贵一场空</w:t>
      </w:r>
    </w:p>
    <w:p>
      <w:pPr>
        <w:pStyle w:val="Normal"/>
        <w:rPr/>
      </w:pPr>
      <w:r>
        <w:rPr/>
        <w:t>憨山德清</w:t>
      </w:r>
      <w:r>
        <w:rPr/>
        <w:t>(154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16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俗姓蔡，字澄印，号憨山，法号德清，谥号弘觉禅师，安徽全椒人，明朝佛教出家众，为临济宗门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恩各位听课老师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期讲座预报：</w:t>
      </w:r>
    </w:p>
    <w:p>
      <w:pPr>
        <w:pStyle w:val="Normal"/>
        <w:rPr/>
      </w:pPr>
      <w:r>
        <w:rPr>
          <w:b/>
          <w:bCs/>
        </w:rPr>
        <w:t>朱子家训之四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《戒淫为保家保身之要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时间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点：河北省传统文化研究会大讲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详细信息请登陆中华经典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咨询报名电话：</w:t>
      </w:r>
      <w:r>
        <w:rPr>
          <w:b/>
          <w:bCs/>
        </w:rPr>
        <w:t>0311--8699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--6</w:t>
      </w:r>
      <w:r>
        <w:rPr>
          <w:b/>
          <w:bCs/>
        </w:rPr>
        <w:t>月份</w:t>
      </w:r>
      <w:r>
        <w:rPr>
          <w:b/>
          <w:bCs/>
        </w:rPr>
        <w:br/>
      </w:r>
      <w:r>
        <w:rPr>
          <w:b/>
          <w:bCs/>
        </w:rPr>
        <w:t>朱子家训系列研修报告课程预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4:00Z</dcterms:created>
  <dc:creator>win7</dc:creator>
  <dc:description/>
  <dc:language>en-US</dc:language>
  <cp:lastModifiedBy>Administrator</cp:lastModifiedBy>
  <dcterms:modified xsi:type="dcterms:W3CDTF">2015-05-22T07:54:00Z</dcterms:modified>
  <cp:revision>2</cp:revision>
  <dc:subject/>
  <dc:title/>
</cp:coreProperties>
</file>