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关于举办传统文化报告会（论坛）的申请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  <w:u w:val="single"/>
        </w:rPr>
        <w:t>（主办单位）</w:t>
      </w:r>
      <w:r>
        <w:rPr>
          <w:sz w:val="32"/>
          <w:szCs w:val="32"/>
        </w:rPr>
        <w:t>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深入贯彻落实党的十七届六中全会精神，大力弘扬中华优秀传统文化，自觉践行社会主义核心价值体系，传承中华优秀美德，倡导社会主义道德风尚，构建和谐社会。我们拟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，在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（地点）</w:t>
      </w:r>
      <w:r>
        <w:rPr>
          <w:sz w:val="28"/>
          <w:szCs w:val="28"/>
        </w:rPr>
        <w:t>举办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省（市）中华传统文化公益报告会（论坛）。”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报告会时间为三天，参加人员为社会各界组织被邀请的人员，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。报告会（论坛）邀请“中华优秀传统文化演讲团”十几名老师前来讲课。报告会宗旨“遵守国家法律法规，深入贯彻落实党的十七届六中全会精神，大力弘扬中华优秀传统文化，积极践行社会主义核心价值体系，传承中华传统美德，倡导社会主义精神文明，努力建设社会主义和谐社会。”讲课内容以学习落实弟子规为主旨，围绕“社会公德、职业道德、家庭美德、个人品德”四德教育为核心。拟邀请国家有关部门领导或专家前来参会并致词。</w:t>
      </w:r>
    </w:p>
    <w:p>
      <w:pPr>
        <w:pStyle w:val="Normal"/>
        <w:spacing w:lineRule="exact" w:line="500"/>
        <w:ind w:firstLine="420"/>
        <w:rPr>
          <w:sz w:val="28"/>
          <w:szCs w:val="28"/>
          <w:u w:val="single"/>
        </w:rPr>
      </w:pPr>
      <w:r>
        <w:rPr>
          <w:sz w:val="28"/>
          <w:szCs w:val="28"/>
        </w:rPr>
        <w:t>本次报告会（论坛）为公益活动，讲课老师不收取任何费用，免费提供参会人员午餐和学习资料。会议所需费用均有承办单位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和社会爱心人士等赞助、提供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为确保本次大会圆满举办，我们拟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为本次活动的主办单位，恳请给予支持指导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此申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（承办单位章）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2:00Z</dcterms:created>
  <dc:creator/>
  <dc:description/>
  <cp:keywords/>
  <dc:language>en-US</dc:language>
  <cp:lastModifiedBy>微软用户</cp:lastModifiedBy>
  <dcterms:modified xsi:type="dcterms:W3CDTF">2013-06-28T01:18:00Z</dcterms:modified>
  <cp:revision>2</cp:revision>
  <dc:subject/>
  <dc:title>关于举办传统文化报告会（论坛）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