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220"/>
        <w:gridCol w:w="1140"/>
        <w:gridCol w:w="580"/>
        <w:gridCol w:w="1440"/>
        <w:gridCol w:w="760"/>
        <w:gridCol w:w="2240"/>
        <w:gridCol w:w="416"/>
        <w:gridCol w:w="680"/>
        <w:gridCol w:w="804"/>
        <w:gridCol w:w="1300"/>
        <w:gridCol w:w="1000"/>
        <w:gridCol w:w="1540"/>
        <w:gridCol w:w="820"/>
      </w:tblGrid>
      <w:tr>
        <w:trPr>
          <w:trHeight w:val="70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首届好人沛县传统文化道德大讲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”学员报名登记表</w:t>
            </w:r>
          </w:p>
        </w:tc>
      </w:tr>
      <w:tr>
        <w:trPr>
          <w:trHeight w:val="70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尊敬的诸位学友：您好！请您在填写报名表时，先阅读报名报道须知，谢谢！</w:t>
            </w:r>
          </w:p>
        </w:tc>
      </w:tr>
      <w:tr>
        <w:trPr>
          <w:trHeight w:val="465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名须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、收到您的报名表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我们将会慎重阅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如果您被录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我们将会通过电话通知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因报名人数众多，对没录取者，不能一一通知，敬请见谅！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敬请您在填写报名表时尽量详细，对填写不详的报名表，我们将无法为您报名办理登记。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 请将填写好的报名表回传或者发电子邮件给我们，以便您的申请能及时录取，报名截止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480" w:hRule="atLeast"/>
        </w:trPr>
        <w:tc>
          <w:tcPr>
            <w:tcW w:w="15200" w:type="dxa"/>
            <w:gridSpan w:val="15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624" w:first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  电子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0"/>
                  <w:szCs w:val="20"/>
                </w:rPr>
                <w:t>2405069176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真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6-85878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6-85878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85878000   </w:t>
            </w:r>
          </w:p>
        </w:tc>
      </w:tr>
      <w:tr>
        <w:trPr>
          <w:trHeight w:val="435" w:hRule="atLeast"/>
        </w:trPr>
        <w:tc>
          <w:tcPr>
            <w:tcW w:w="152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        　感恩您对徐州市中研传统文化教育培训中心的信任与支持，有不便之处，敬请见谅！</w:t>
            </w:r>
          </w:p>
        </w:tc>
      </w:tr>
      <w:tr>
        <w:trPr>
          <w:trHeight w:val="10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荐人联系电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单位（请注明具体工作地区）或家庭住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参加过中心举办的讲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 活动时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共三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392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7:00Z</dcterms:created>
  <dc:creator>微软用户</dc:creator>
  <dc:description/>
  <cp:keywords/>
  <dc:language>en-US</dc:language>
  <cp:lastModifiedBy>微软用户</cp:lastModifiedBy>
  <dcterms:modified xsi:type="dcterms:W3CDTF">2012-12-05T13:48:00Z</dcterms:modified>
  <cp:revision>3</cp:revision>
  <dc:subject/>
  <dc:title>               “2012 徐州市舞动汉风第二届传统文化大讲坛”报名登记表</dc:title>
</cp:coreProperties>
</file>